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dressedelexpditeur"/>
        <w:pBdr>
          <w:bottom w:val="dotDotDash" w:sz="4" w:space="1" w:color="000000"/>
        </w:pBdr>
        <w:ind w:left="2124" w:firstLine="6"/>
        <w:rPr>
          <w:color w:val="000000"/>
        </w:rPr>
      </w:pPr>
      <w:r>
        <w:rPr>
          <w:b/>
          <w:color w:val="000000"/>
          <w:sz w:val="22"/>
        </w:rPr>
        <w:t xml:space="preserve">Réseau Francophone des Eco-Villages </w:t>
      </w:r>
      <w:r>
        <w:rPr>
          <w:color w:val="000000"/>
          <w:sz w:val="22"/>
        </w:rPr>
        <w:t>(Fédération  type Loi1901)</w:t>
        <w:br/>
        <w:t>Siège social : Centre Ecologique de Vaugran, 30480 St Paul La Cos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5920</wp:posOffset>
                </wp:positionH>
                <wp:positionV relativeFrom="page">
                  <wp:posOffset>365760</wp:posOffset>
                </wp:positionV>
                <wp:extent cx="914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28.8pt;mso-wrap-distance-left:9.05pt;mso-wrap-distance-right:9.05pt;mso-wrap-distance-top:0pt;mso-wrap-distance-bottom:0pt;margin-top:28.8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desocit"/>
        <w:numPr>
          <w:ilvl w:val="0"/>
          <w:numId w:val="0"/>
        </w:numPr>
        <w:ind w:left="-851" w:right="-993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bookmarkStart w:id="0" w:name="xgraphic"/>
      <w:bookmarkStart w:id="1" w:name="xgraphic"/>
      <w:bookmarkEnd w:id="1"/>
    </w:p>
    <w:p>
      <w:pPr>
        <w:pStyle w:val="Nomdesocit"/>
        <w:numPr>
          <w:ilvl w:val="0"/>
          <w:numId w:val="0"/>
        </w:numPr>
        <w:ind w:left="-851" w:right="-993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mdesocit"/>
        <w:numPr>
          <w:ilvl w:val="0"/>
          <w:numId w:val="0"/>
        </w:numPr>
        <w:ind w:left="-851" w:right="-993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mdesocit"/>
        <w:numPr>
          <w:ilvl w:val="0"/>
          <w:numId w:val="0"/>
        </w:numPr>
        <w:ind w:left="-851" w:right="-993" w:hanging="0"/>
        <w:jc w:val="center"/>
        <w:outlineLvl w:val="0"/>
        <w:rPr>
          <w:b/>
          <w:b/>
          <w:color w:val="000000"/>
          <w:spacing w:val="0"/>
          <w:sz w:val="36"/>
          <w:u w:val="single"/>
        </w:rPr>
      </w:pPr>
      <w:bookmarkStart w:id="2" w:name="xgraphic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1645920</wp:posOffset>
                </wp:positionV>
                <wp:extent cx="713232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14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1.6pt;margin-top:129.6pt;width:561.55pt;height:71.95pt;mso-wrap-style:none;v-text-anchor:middle;mso-position-horizontal-relative:page;mso-position-vertical-relative:page">
                <v:fill o:detectmouseclick="t" type="solid" color2="#1a1a1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0"/>
          <w:sz w:val="36"/>
        </w:rPr>
        <w:t>« 21 critères  indicatifs pour un éco-village »</w:t>
        <w:br/>
        <w:t>dans une démarche de</w:t>
      </w:r>
      <w:r>
        <w:rPr>
          <w:color w:val="000000"/>
          <w:spacing w:val="0"/>
          <w:sz w:val="36"/>
        </w:rPr>
        <w:t xml:space="preserve"> </w:t>
      </w:r>
      <w:r>
        <w:rPr>
          <w:b/>
          <w:color w:val="000000"/>
          <w:spacing w:val="0"/>
          <w:sz w:val="36"/>
        </w:rPr>
        <w:t xml:space="preserve">créations d’activités autour d’un  écolieu  de vie </w:t>
        <w:br/>
        <w:t>avec pour optique, un développement durable, solidaire et responsable</w:t>
      </w:r>
    </w:p>
    <w:p>
      <w:pPr>
        <w:pStyle w:val="Heading1"/>
        <w:rPr>
          <w:b/>
          <w:b/>
          <w:color w:val="000000"/>
          <w:spacing w:val="0"/>
          <w:sz w:val="36"/>
          <w:u w:val="single"/>
        </w:rPr>
      </w:pPr>
      <w:r>
        <w:rPr>
          <w:b/>
          <w:color w:val="000000"/>
          <w:spacing w:val="0"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Il est organisé ou prévu sur le lieu de vie 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a recherche d’une qualité de relations épanouissantes entre les participants (écologie relationnelle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ne démarche collective d’entraide (SEL…) et la possibilité pour des personnes ayant peu de capital d’accéder à une terre et à un toi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e respect ou le rétablissement de l’harmonie entre les activités humaines et l’environnement naturel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e développement de la biodiversité et une gestion environnementale du site dans le sens de la durabilité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n programme pour minimiser la production des déchets et la possibilité de recyclage autant que possible sur pla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ne modification du rapport à la consommation (priorité à la consommation locale), associée à la réalisation d’économies d’énergie et l’utilisation maximale des énergies renouvelabl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a mise en place d’activités de bio-agriculture (jardin collectif, maraîchage…)  et sylvo-pastorales organisées pour le bénéfice de l’individu, du collectif et de la natu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’utilisation de ressources naturelles et matériaux de proximité, autant que possible, pour la construction et/ou réhabilitation de l’habitat individuel et collectif .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n approvisionnement autonome (à terme) en eau, énergie et assainissemen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’utilisation responsable des moyens de transport et technologies.</w:t>
      </w:r>
    </w:p>
    <w:p>
      <w:pPr>
        <w:pStyle w:val="Normal"/>
        <w:numPr>
          <w:ilvl w:val="0"/>
          <w:numId w:val="1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ne intégration économique (économie solidaire) dans l’équilibre local.</w:t>
      </w:r>
    </w:p>
    <w:p>
      <w:pPr>
        <w:pStyle w:val="Normal"/>
        <w:numPr>
          <w:ilvl w:val="0"/>
          <w:numId w:val="1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ne dynamique sociale et culturelle dans l’environnement proch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s activités d’accueil du public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s activités de formation et d’éducation (approche pratique et expérimentale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que les activités développées par le lieu comporte une dimension éthique et solidair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e respect de la liberté individuelle dans la dimension collective du proje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ne responsabilité structurelle et administrative tournante ainsi que des prises de décision collective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qu’un document accessible et évolutif, de type charte ou convention, reflète le fonctionnement social de la collectivité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’assurer une pérennité en regard de l’objectif  poursuivi par le choix de structures juridiques adaptée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a mise en place d’indicateurs d‘auto-évaluation pour montrer dans quelle mesure la gestion collective du lieu aura participé à la transformation du mode de vie des participant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 montrer comment le groupe se sera approprié les précédents critères et organisé pour les atteindre et les maintenir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delexpditeur"/>
      <w:pBdr>
        <w:top w:val="dotDotDash" w:sz="4" w:space="1" w:color="000000"/>
      </w:pBdr>
      <w:ind w:left="1410" w:hanging="0"/>
      <w:rPr/>
    </w:pPr>
    <w:r>
      <w:rPr>
        <w:b/>
      </w:rPr>
      <w:t xml:space="preserve">Réseau Français des Eco-Villages </w:t>
    </w:r>
    <w:r>
      <w:rPr/>
      <w:t>(Association à but non lucratif loi de type 1901)</w:t>
      <w:br/>
      <w:t>Siège social : Centre Ecologique de Vaugran, 30480 St Paul La Cos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45920</wp:posOffset>
              </wp:positionH>
              <wp:positionV relativeFrom="page">
                <wp:posOffset>365760</wp:posOffset>
              </wp:positionV>
              <wp:extent cx="91440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28.8pt;mso-wrap-distance-left:9.05pt;mso-wrap-distance-right:9.05pt;mso-wrap-distance-top:0pt;mso-wrap-distance-bottom:0pt;margin-top:28.8pt;mso-position-vertical-relative:page;margin-left:1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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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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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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Trebuchet MS" w:hAnsi="Humanst521 BT;Trebuchet MS" w:eastAsia="Times New Roman" w:cs="Humanst521 BT;Trebuchet M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sz w:val="22"/>
    </w:rPr>
  </w:style>
  <w:style w:type="paragraph" w:styleId="Nomdesocit">
    <w:name w:val="Nom de société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0:37:00Z</dcterms:created>
  <dc:creator>ev</dc:creator>
  <dc:description/>
  <dc:language>en-US</dc:language>
  <cp:lastModifiedBy>ws</cp:lastModifiedBy>
  <cp:lastPrinted>2001-05-17T19:28:00Z</cp:lastPrinted>
  <dcterms:modified xsi:type="dcterms:W3CDTF">2001-05-23T00:37:00Z</dcterms:modified>
  <cp:revision>2</cp:revision>
  <dc:subject/>
  <dc:title>ecovillage criteres proposés</dc:title>
</cp:coreProperties>
</file>